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0" w:name="_Hlk84263503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ตรวจสอบความครบถ้วนของโครงการวิจั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รือโครงการจัดการเรียนการสอน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ขอใช้สัตว์เพื่องานทางวิทยาศาสตร์ ที่จะนำเข้าพิจารณาในที่ประชุม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1" w:name="_Hlk84263503"/>
      <w:bookmarkStart w:id="2" w:name="_Hlk84263503"/>
      <w:bookmarkEnd w:id="2"/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25"/>
        <w:gridCol w:w="709"/>
        <w:gridCol w:w="708"/>
        <w:gridCol w:w="143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นำส่ง โดยได้รับความเห็นชอบจากหัวหน้าภาควิชา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ัวหน้าส่ว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บ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ช้สัตว์เพื่อโครงการจัดการเรียนการสอ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ช้สัตว์บก</w:t>
            </w:r>
            <w:bookmarkStart w:id="3" w:name="_Hlk10005008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วิจัย</w:t>
            </w:r>
            <w:bookmarkEnd w:id="3"/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ใช้สัตว์น้ำและสัตว์ไม่มีกระดูกสันหลังเพื่อการวิจั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ข้อมูลครบถ้ว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ลายเซ็นครบถ้ว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กให้ครบทุกข้อ ข้อไหนไม่มีเว้น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ลบข้อนั้นๆ 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โครงกา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วิจัยที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ull Research Protoco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ภาษาไทยหรื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แก้ไขแล้วส่งกลับเข้ามาใหม่ หรือส่วน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รายละเอียดประวัติของผู้วิจัย ผู้สอน ที่ดำเนินการต่อสัตว์เพื่องานทางวิทยา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57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4" w:name="_Hlk86051313"/>
            <w:bookmarkStart w:id="5" w:name="_Hlk8605122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274320</wp:posOffset>
                      </wp:positionV>
                      <wp:extent cx="140970" cy="1657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21.6pt;width:11.0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าคำขอรับใบอนุญาตใช้สัตว์</w:t>
            </w:r>
            <w:bookmarkStart w:id="6" w:name="_Hlk86051169"/>
            <w:bookmarkEnd w:id="4"/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1-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ล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ทาง อีเมล </w:t>
            </w:r>
            <w:r>
              <w:rPr>
                <w:rFonts w:cs="TH SarabunPSK" w:ascii="TH SarabunPSK" w:hAnsi="TH SarabunPSK"/>
                <w:color w:val="000000"/>
                <w:spacing w:val="3"/>
                <w:sz w:val="32"/>
                <w:szCs w:val="32"/>
              </w:rPr>
              <w:t>labanimals.swu@gmail.com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" w:leader="none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ส่ง</w:t>
      </w:r>
      <w:r>
        <w:rPr>
          <w:rFonts w:ascii="TH SarabunPSK" w:hAnsi="TH SarabunPSK" w:cs="TH SarabunPSK"/>
          <w:b/>
          <w:b/>
          <w:bCs/>
          <w:szCs w:val="32"/>
        </w:rPr>
        <w:t>รายงานความก้าวหน้าโครงการที่ขอใช้สัตว์เพื่องานทางวิทยา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่อนใบอนุญาตให้ใช้สัตว์หมดอายุ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567" w:top="1797" w:footer="56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Cs w:val="24"/>
      </w:rPr>
      <w:t>หน่วย</w:t>
    </w:r>
    <w:r>
      <w:rPr>
        <w:rFonts w:ascii="TH SarabunPSK" w:hAnsi="TH SarabunPSK" w:cs="TH SarabunPSK"/>
        <w:szCs w:val="24"/>
      </w:rPr>
      <w:t xml:space="preserve">จริยธรรมและมาตรฐานการวิจัย 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โทร</w:t>
    </w:r>
    <w:r>
      <w:rPr>
        <w:rFonts w:cs="TH SarabunPSK" w:ascii="TH SarabunPSK" w:hAnsi="TH SarabunPSK"/>
        <w:szCs w:val="24"/>
      </w:rPr>
      <w:t xml:space="preserve">.0-2649-5000 </w:t>
    </w:r>
    <w:r>
      <w:rPr>
        <w:rFonts w:ascii="TH SarabunPSK" w:hAnsi="TH SarabunPSK" w:cs="TH SarabunPSK"/>
        <w:szCs w:val="24"/>
      </w:rPr>
      <w:t xml:space="preserve">ต่อ </w:t>
    </w:r>
    <w:r>
      <w:rPr>
        <w:rFonts w:cs="TH SarabunPSK" w:ascii="TH SarabunPSK" w:hAnsi="TH SarabunPSK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SWURI-AF-08-01</w:t>
    </w:r>
  </w:p>
  <w:p>
    <w:pPr>
      <w:pStyle w:val="Normal"/>
      <w:ind w:left="0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1 </w:t>
    </w:r>
    <w:r>
      <w:rPr>
        <w:rFonts w:ascii="TH SarabunPSK" w:hAnsi="TH SarabunPSK" w:cs="TH SarabunPSK"/>
        <w:szCs w:val="24"/>
      </w:rPr>
      <w:t>ต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2565</w:t>
    </w:r>
  </w:p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>Version 1.0</w:t>
    </w:r>
  </w:p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190</wp:posOffset>
          </wp:positionH>
          <wp:positionV relativeFrom="paragraph">
            <wp:posOffset>129540</wp:posOffset>
          </wp:positionV>
          <wp:extent cx="774065" cy="655320"/>
          <wp:effectExtent l="0" t="0" r="0" b="0"/>
          <wp:wrapNone/>
          <wp:docPr id="10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3:00Z</dcterms:created>
  <dc:creator>ACER</dc:creator>
  <dc:description/>
  <cp:keywords/>
  <dc:language>en-US</dc:language>
  <cp:lastModifiedBy>anut</cp:lastModifiedBy>
  <cp:lastPrinted>2018-09-06T16:18:00Z</cp:lastPrinted>
  <dcterms:modified xsi:type="dcterms:W3CDTF">2023-02-01T07:23:00Z</dcterms:modified>
  <cp:revision>12</cp:revision>
  <dc:subject/>
  <dc:title>วิธีดำเนินการมาตรฐาน</dc:title>
</cp:coreProperties>
</file>